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1-й Изначальный Синтез «Изначальный Всевышний», Харьков (Виталий Сердюк)</w:t>
      </w:r>
    </w:p>
    <w:p>
      <w:pPr>
        <w:pStyle w:val="Normal"/>
        <w:rPr>
          <w:b/>
          <w:b/>
        </w:rPr>
      </w:pPr>
      <w:r>
        <w:rPr>
          <w:b/>
        </w:rPr>
      </w:r>
    </w:p>
    <w:tbl>
      <w:tblPr>
        <w:tblW w:w="10931" w:type="dxa"/>
        <w:jc w:val="left"/>
        <w:tblInd w:w="-113" w:type="dxa"/>
        <w:tblLayout w:type="fixed"/>
        <w:tblCellMar>
          <w:top w:w="0" w:type="dxa"/>
          <w:left w:w="108" w:type="dxa"/>
          <w:bottom w:w="0" w:type="dxa"/>
          <w:right w:w="108" w:type="dxa"/>
        </w:tblCellMar>
      </w:tblPr>
      <w:tblGrid>
        <w:gridCol w:w="1188"/>
        <w:gridCol w:w="9743"/>
      </w:tblGrid>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1-й день 1-я часть</w:t>
            </w:r>
            <w:r>
              <w:rPr>
                <w:b/>
                <w:i/>
              </w:rPr>
              <w:t xml:space="preserve"> </w:t>
            </w:r>
            <w:r>
              <w:rPr>
                <w:i/>
              </w:rPr>
              <w:t>(файл 2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ведение в 2</w:t>
            </w:r>
            <w:r>
              <w:rPr>
                <w:lang w:val="en-US"/>
              </w:rPr>
              <w:t>1</w:t>
            </w:r>
            <w:r>
              <w:rPr/>
              <w:t xml:space="preserve">-й Синтез.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5:00</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 кого начинается Эпоха? Ну, вот чтоб мы закончили 5-ю расу, вошли в 6-ю? Кто должен состояться?  Человек. И вот пока мы не смогли выразить концентрацию новой Эпохи и 6-й расы физически собой, своим телом, чтоб от нас пошли эманации не 5-й расы, а 6-й. Ну, пускай от узкой группы лиц, но Отцу нужно было энное количество, даже узкая группа не помогала. 6-я раса – командная раса. Вот пока эта команда – разная команда, мы ее не знаем. Фактически все участвовали. Каждый своим. … Не сложилась и не пошла нужная командная эманация. Скорее всего, в каждом Доме с филиалами  Отцу. Мы никак не могли войти в новую эпоху. Уже после вхождения, вот там, то, что мы говорим Рождество. Я спросил у Отца, а раньше мы могли? Отец говорил (классно ответил), - могло получиться! И я понял, что у нас просто не получалос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5:53</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лагодаря стяжанию 128-ми риц, мы поплавились на столько, что нам заложили новый Стандарт. Мы смогли их взять, анекдот, на 1-е января к нам вошли новые Стандарты. Сразу после 00 часов, плюс, минус несколько сек. Прямо вот вошли в тело. А так как вы продолжали плавиться, а чтобы не поплавиться, мы эманировали, мы не начали изучать и закрываться, а мы их тут же эманировать. Че Отцу и надо было. Мы опять стяжанули 1-го января 128-ми рицу и продолжили эманировать. А вместе со 128-ми рицей продолжили эманироваться уже новые стандарты, хотя мы к ним не пристроились, куда там пристроиться, мы к 128-рицам пристраивалис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8:35</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before="0" w:after="120"/>
              <w:rPr/>
            </w:pPr>
            <w:r>
              <w:rPr/>
              <w:t>10 января вошла Изначальная Иерархия. Чем она отличается от Иерархии ИДИВО? Когда то, в начале, началась Иерархия ДИВО Иосиф Славия. К Иерархии ДИВО относятся наши Ведущие, то есть те Чела, языком 5-й расы, которые служили или служат в Иерархии и вы в том числе. В новую эпоху это называются Ведущие. А когда 10 января пришла Изначальная Иерархия – это весь состав 128-ми Ипостасей. Разница в этом. Т.е. Отец, ИВ Отец приходил к нам 3-го августа, а все 128-м Ипостасей на Планету встали 10-го января. Я без шуток. Это называется Изначальная Иерархия пришла к н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28:48</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еперь немного еще парадоксов новой эпохи, которые вы должны осознать очень жестко и в них включиться или просто наших позиций. И мы начнем собственно Синтез. 1. Позиция. Вы уже с ней столкнулись. Печально, но факт и так нас хорошо трухануло на эту тему. Теперь, при смерти человека, мы проверили это на одном Ведущем, который спонтанно и быстро перешел, (в возрасте человек был, все, но), по медицинским показаниям, чисто физическим. Открытым текстом, чтоб не было вопросов., он сам их не учел, как потом выяснили его родственники, которые тоже у нас служат. Так, что тут такая интересная ситуация. Но мы начали проверять, что происходит, и вот здесь сработал парадокс – с Нового года этого при переходе в другие инстанции (в/с), мы должны переходить телом, добавлю 23-я часть. Это Стандарт Синтеза объявлен несколько лет наза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32:24</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чень советуем выйти к Владыкам, как раз опыт Всевышнего, и жестко попросить обучить вас на синтез телесную активацию многоприсутственно, 32-х мерно физически. Синтез - телесную активацию многоприсутственно и синтез – телесно физически. Это я не к тому, что мы готовимся к переходу в иные миры. Это следующая тема. Это я к тому, что без этого у нас не срабатывает стандарт новой Эпохи. Вопрос в эт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50:20</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ы должны реально понимать, что все стяженные 128-рицы, у нас находятся где? В физическом теле. Что они  сделали? Они сделали потенциал субъядерности! Но реально эти 128-рицы начнут оформляться в каждом из нас после стяжания Абсолюта Изначальности. Только Абсолют проникая в эти части, начинает их что делать? –Организовывать и оформлять. После стяжания Абсолюта лучше повторить стяжание уже с Абсолютом, ну чтобы преобразиться. Не лучше, а надо повторить. Стяжать. Соответственно, пока вы не стяжали Абсолют Изначальности такого-то проявления, 128-рица, в вас вошла, распределилась субъядерно, т.е. Субъядерный Синтез сложился в атомах, ядрах и т.д. и ниже. Субъядерный Синтез. И находится в микромире каждого из нас. Все 32 стяженные 128-рицы от Мг-ской до 33, 32, 31 присутствий. В зависимости от вашей подготовки. У кого-то 30, у кого-то 31, у кого-то 32. Планетарное проявление – здесь мы ничего не стяжали. Некоторые говорят – у нас здесь ничего нет. Есть! Это ваше синтез – телесная 128</w:t>
              <w:noBreakHyphen/>
              <w:t>рица. Фактически, все 32 стяженные 128-рицы стали в физическом теле планетар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53:07</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Стяжания Новогодние, Рождественские, праздничные и все остальные бывают только один раз и не повторяется. Ко мне подходят, и говорят. Я не успела достяжать – достяжаю. Ребята! А кто ж вам включит новое стяжание! Отец только на эти дни включал специальную среду этих стяжаний. То. Что ты успел взять до 7-го, то ты и взял. Все остальное твоя гордыня или иллюзия. Выбирай сам, как это называется. Ребята! Не вы там стяжаете, а вам дают. Это те уровни, где мы ничего сами взять не сможем, не чем. Это самое корректное, что я могу сказать. Нас вообще там фактически нет ещ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1:30</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 каждого из нас кто отстяжал все 128-рицы, 2 состояния. 1-е Пробуддическое - в нас срабатывает Пробуддический Субъядерный Синтез. Зачем? Чтоб мы вырастили вот в этом теле материю 6-го проявления. Кто перестал возжигаться Пробуддическим Субъядерным Синтезом – вы ошибаетесь. Наше тело физическое перестраивается на 6-ю материю только Пробуддическим Субъядерным Синтезом. Поэтому, чтоб вырастить материальность, нам нужен Пробуддический Субъядерный Синтез. Иначе ни чем физическое тело вы не перестроите. А вот чтоб вырастить Содержание нашего развития мы возжигаемся Ипостаси Всеедино физической Субъядерностью 33 Про. Сотрудники – Едино-Аматической Субъядерностью 32 или Субъядерным Синтезом. Ведущие Едино-Атмической Субъядерностью или Субъядерным Синтезом.  И у нас в итоге 2 вида Субъядерного Синтеза. Обязательных. Пробуддический и, ну, у меня Всеедино-Физическ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4:45</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 обычных граждан, здесь находятся и люди, которые пришли с проявленного курса подготовки, у вас дома стоят на 64-м Присутствии Мг-ки, в первую очередь в Тонком Мире, мы их стяжаем сейчас на 1-м Синтезе. А потом постепенно вашим стяжанием они могут подняться  до 128-го присутствия Пробудди. 6-го проявления и не выше ни куда дальше они не переставляются, а могут и не подняться и остаться в Мг-ке на 64при-в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5:52</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 старшей подготовки естественно все эти здания перешли куда? На 128-е ИП Пробуддического Проявления. Господа. Но вы должны тренироваться туда доходить. И дамы тоже. Напоминаю стандарт, каждую ночь мы сами себя отправляем в одно из зданий лично каждого из нас. Т.е. вчера я ходил на 128 присутствие Пробудди. Сегодня пойду на 128-е Присутствие, физика всеединая, а завтра пойду в 64-е Про на 1 в/с Присутствие как Сотрудник Синтеза. У нас Сотрудники Синтеза находятся в 64-м Про. Три здания. И так каждую ночь. И тогда я натренируюсь там присутствовать. Понятно! В итоге у всех здания находятся на 128</w:t>
              <w:noBreakHyphen/>
              <w:t>м Пробуддическом, должны у Служащих. На 128-м, где вы закончили свои 128-рицы, еще раз услышьте, не просто куда-то переставили, а там, где вы закончили свои 128-рицы. Если последняя стяженная 128-рица была 20-й, то Универсумное здание становится на 128-е Изначальное Присутствие 20-го Про. Оно выше не поднимется. Но все, кто прошли полный стандарт Рождественских Стяжаний, у вас здания стоят на 128-м или 31</w:t>
              <w:noBreakHyphen/>
              <w:t>го. или 32</w:t>
              <w:noBreakHyphen/>
              <w:t>го, или 33</w:t>
              <w:noBreakHyphen/>
              <w:t>го Про на 128-м Изн. Присутствии. Подготовке Проявленного курса положено 2 здания, подготовке Служащих 3 здания. Подготовке Проявленного курса это 64</w:t>
              <w:noBreakHyphen/>
              <w:t>е Присутствие Мг-ки и 1 в/с Присутствие – Служебное. Подготовке В/с курса и Служащим это Мг-кое, которое стало Пробуддическим. Это Универсумное, которое стало 31</w:t>
              <w:noBreakHyphen/>
              <w:t xml:space="preserve"> или 32</w:t>
              <w:noBreakHyphen/>
              <w:t>проявленным и 1 в/с Присутствие. 3 здания. Туда мы должны ходить и тренирова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01:16:00-01:49:00</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mallCaps/>
                <w:u w:val="single"/>
              </w:rPr>
              <w:t>Практика</w:t>
            </w:r>
            <w:r>
              <w:rPr>
                <w:b/>
                <w:u w:val="single"/>
              </w:rPr>
              <w:t xml:space="preserve"> № 1</w:t>
            </w:r>
            <w:r>
              <w:rPr>
                <w:b/>
              </w:rPr>
              <w:t xml:space="preserve">. Стяжание Образ-типа Изначально Вышестоящего Отца каждого из нас соответствующей развёрткой Образующих Сил Изначально Вышестоящего Отца,  Явлением синтеза наших Поручений, подготовок, полномочий в синтезе всех возможностей и реализаций. Стяжание Изначальной Силы Образ-типа Изначально Вышестоящего Отца, концентрации Всевышне-Образующих Сил Изначально Вышестоящего Отца Образ-типом каждого в активации Пассионарности, Просветлённости, Вдохновлённости, Огненности и Изначальност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49:00</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Значит, что мы сейчас стяжали! Понятно, что у нас были достаточно большие паузы, но именно Образ Тип Всевышнего, помогает на активировать и синтезировать все наши подготовки которые мы стяжали. Т.е. я подчеркну и активировать, чтобы они у нас начали действовать и помочь усвоить это. Т.е. через усвоение начало действия. Поэтому у нас сейчас были достаточно длительные паузы, потому, что у каждого из нас аккумулировались, ну допустим все 128-рицы или шла подготовка всех наших накоплений, там разных записей, ну и много, много всего другого. Ну, давайте вначале, что такое Образ-тип? Вот мы знаем древнюю фразу: «По образу и подобию». Ну, понятно – по подобию то мы рождаемся телесно, а по образу – это то, что мы рождаем и стяжаем у Отца. Т.е. Отец нам дает Образ Отца, значит, чем мы развиваемся. Теперь мы представляем, в Образе Отца появились, какие-то записи, мы развиваемся. У нас есть список Образа Отца там качества разные вот запись - это есть, это есть, этого нет. Когда все эти записи сплавляются в ОО, в нашем подобии есть записи на, что наше тело подобно. Вот обычно вот это не учитывают. В нашем теле тоже есть записи, на что наше тело подобно.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0:00</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е. Образ-тип – это прямое выражение ИВО, каждым из нас, но сам по себе Образ-тип, сформировавшись, он не просто сформировался и забылся, нет. Как только он складывается, я корректно скажу, складывается он с трудом! В 5-й расе у меня была система образование, где мы нашли вот эти Образ-типы. И мы целый эксперимент устроили на изучение Образ-типов. Так вот мы выяснили, что Образ-типы формируются многими воплощениями. В 5-й расе Образ-тип каждого человека, это буквально опыт всех воплощений, всех предыдущих воплощений. Ну, сейчас в системе синтеза мы различаем 128 Образ-типов, а в эксперименте 90-х годов мы выясняли, что самый высокий Образ-тип это 2,3,4, мы различали 8. Но 5-й, 6-й, мы настолько редко находили, что их почти не был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9:30</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 тебе как в Человеке есть, как минимум, базовых 32 позиции наблюдения. Вершина это Истина. Истинные позиции наблюдателя. Когда ты можешь смотреть истинно на процесс вещей, а значит просто. Но формируется позиция наблюдателя в Око, а формируется эта позиция в Око, помните, это запись всех ваших накоплений, всех ваших частей. Но внутри Ока становится Образ-тип, по номеру. И ват, какое у вас Око, вопрос не в том видит оно или не видит. Некоторые говорят: « Вот я буду видеть Оком». Чтобы видеть Оком, вначале надо понять какой Образ-тип внутри стоит. Ага! И некоторые Образ-типы не видят, потому, что им не дано.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38:20</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севышние образующие силы, что делают? Они вкладывают в вас потенциал Всевышнего. А кто такой Всевышний – это Отец Творец. Напоминаю, что предыдущий Синтез, это был Синтез Творца. Но то когда Отец творит и вам дает элементы творчества. А всевышние силы создают вам заряд, для умения творить. Вот чтоб вы умели творить. У вас получалось и складывалось делать то, что вы видите. Естественно не все подряд. Если вы видите, что-нибудь злачное, не факт, что у вас будет это получаться. Причем вы будите считать это хорошим, но если Отец посчитает это злачным, это у вас получаться перестанет. Нам очень такое не нравится, особенно если мы привязаны к тому, что нам хочется, а это перестанет у нас получаться. Вот это Всевышне-образующие Силы. К Всевышне-образующим Силам чтобы дойти, надо стяжать и развернуть Силы предыдущих частей. Мы стяжали и Силы Ока, и Силы Сердца, и Силы Грааля, и Силы Престола. Они там есть, но мы их стяжать сейчас не буд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2:40</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до развивать позицию наблюдателя и надо развивать Образ-тип. Вот сейчас, когда мы стяжаем и будем стяжать 128 Сил, одновременно у Всевышнего попросим развитие наших позиций наблюдателя и развитие нашего Образ-типа. Надеюсь, вы теперь понимаете зачем. Мы еще не стяжали 128 Образ-типов, мы их стяжаем потом, главное сейчас вот силы взя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4:00-03:18:10</w:t>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mallCaps/>
                <w:u w:val="single"/>
              </w:rPr>
              <w:t>Практика</w:t>
            </w:r>
            <w:r>
              <w:rPr>
                <w:b/>
                <w:u w:val="single"/>
              </w:rPr>
              <w:t xml:space="preserve"> № 2</w:t>
            </w:r>
            <w:r>
              <w:rPr>
                <w:b/>
              </w:rPr>
              <w:t>. Стяжание 128-ми Всевышне-образующих Сил Изначально Вышестоящего Отца Образ-типа Изначально Вышестоящего От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18:20</w:t>
            </w:r>
          </w:p>
        </w:tc>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before="0" w:after="120"/>
              <w:rPr/>
            </w:pPr>
            <w:r>
              <w:rPr/>
              <w:t>Чем отличается Образ-тип ИВО от Образ-типа Всевышнего. Мы в первой практике стяжали Образ-тип Всевышнего, а сейчас стяжали Образ-тип ИВО. Они близки, но это разное. Образ-тип Всевышнего характеризует вас как Человека, т.е. создает вам человеческую базу бытия. Это тот первый Образ-тип, что мы сложили. И складывает ваши человеческие возможности, т.е. обычная жизнь. Если говорить о ИВО это Образ-тип и Человека, и Ведущего, и Сотрудника и Ипостаси. Или, прежде всего Образ-тип Ипостасного Человека, т.е. Человека как Ипостась несущей какой то момент творения от Отца.</w:t>
            </w:r>
          </w:p>
        </w:tc>
      </w:tr>
    </w:tbl>
    <w:p>
      <w:pPr>
        <w:pStyle w:val="Normal"/>
        <w:rPr/>
      </w:pPr>
      <w:r>
        <w:rPr/>
      </w:r>
    </w:p>
    <w:tbl>
      <w:tblPr>
        <w:tblW w:w="10788" w:type="dxa"/>
        <w:jc w:val="left"/>
        <w:tblInd w:w="-113" w:type="dxa"/>
        <w:tblLayout w:type="fixed"/>
        <w:tblCellMar>
          <w:top w:w="0" w:type="dxa"/>
          <w:left w:w="108" w:type="dxa"/>
          <w:bottom w:w="0" w:type="dxa"/>
          <w:right w:w="108" w:type="dxa"/>
        </w:tblCellMar>
      </w:tblPr>
      <w:tblGrid>
        <w:gridCol w:w="1176"/>
        <w:gridCol w:w="9612"/>
      </w:tblGrid>
      <w:tr>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1-й день 2-я часть</w:t>
            </w:r>
            <w:r>
              <w:rPr>
                <w:b/>
                <w:i/>
              </w:rPr>
              <w:t xml:space="preserve"> </w:t>
            </w:r>
            <w:r>
              <w:rPr>
                <w:i/>
              </w:rPr>
              <w:t>(файл 21-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9:16</w:t>
            </w:r>
          </w:p>
        </w:tc>
        <w:tc>
          <w:tcPr>
            <w:tcW w:w="9612" w:type="dxa"/>
            <w:tcBorders>
              <w:top w:val="single" w:sz="4" w:space="0" w:color="000000"/>
              <w:left w:val="single" w:sz="4" w:space="0" w:color="000000"/>
              <w:bottom w:val="single" w:sz="4" w:space="0" w:color="000000"/>
              <w:right w:val="single" w:sz="4" w:space="0" w:color="000000"/>
            </w:tcBorders>
          </w:tcPr>
          <w:p>
            <w:pPr>
              <w:pStyle w:val="Normal"/>
              <w:rPr/>
            </w:pPr>
            <w:r>
              <w:rPr/>
              <w:t>После 10-го Января у нас следующая трудность. Врубилась 100% Иерархия. Я специально этим словом, не включилась, а врубилась, рубильник опустили. На всякий случай, я когда сказал, некоторые были в шоке. 115 лет на планете мы ее не знали. Я не шучу. Последний вариант Иерархии был в 1899г. Когда включились Иосиф и Славия, они готовили ситуацию, но окончательной развертки не было, пока не развернулась Ипостасная Изначальная Иерархия – 10 января</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8:25</w:t>
            </w:r>
          </w:p>
        </w:tc>
        <w:tc>
          <w:tcPr>
            <w:tcW w:w="9612" w:type="dxa"/>
            <w:tcBorders>
              <w:top w:val="single" w:sz="4" w:space="0" w:color="000000"/>
              <w:left w:val="single" w:sz="4" w:space="0" w:color="000000"/>
              <w:bottom w:val="single" w:sz="4" w:space="0" w:color="000000"/>
              <w:right w:val="single" w:sz="4" w:space="0" w:color="000000"/>
            </w:tcBorders>
          </w:tcPr>
          <w:p>
            <w:pPr>
              <w:pStyle w:val="Normal"/>
              <w:rPr/>
            </w:pPr>
            <w:r>
              <w:rPr/>
              <w:t>Теперь у нас сложная тема. Сразу скажу, ну как сложная, она теоретически не сложная, а практически когда мы её стяжаем у Всевышнего, у нас пойдет сдвижка Основ внутри тел, а это самое сложное, что можно только делать на Синтезе. Сдвижка Основ – это когда у вас Основы стоят вот так:…., потом вот так должны стоять… и работать по-другому. С другими вариантами. Вот мы сейчас будем делать сдвижку Основ со Всевышним, это объявлено по Распоряжению. И вот перед вашим Синтезом поступило первое указание Отца сделать сдвижку Основ с первой нашей Частью, с какой? Ну, конечно, с Сердцем. Все начинается с Сердца. Поэтому у нас идет сдвижка Основ в Сердце. Потом Сердце накапливает опыт, месяц два. Потом сдвижка Основ с Разумом. Разум накапливает опыт месяц два, три. Потом сдвижка Основ с Телом, Тело накапливает опыт месяц, два, три. А потом сдвижка Основ с ИДИВО Сотрудника. Сдвигаются все Части человека на этот новый вариант. Все это услышали? Т.е. примерно минимально месяцев 9 будет сдвижка Основ. А некоторые считают, что она уже произошла, и можно этим пользоваться. Пользоваться можно, для отдельных субъектов, это может быть включено, но объективно для всего человечества и всей команды служащих это ещё включается. Потому что это настолько сложный процесс, что может привести к непредсказуемым результатам</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2:49</w:t>
            </w:r>
          </w:p>
        </w:tc>
        <w:tc>
          <w:tcPr>
            <w:tcW w:w="9612" w:type="dxa"/>
            <w:tcBorders>
              <w:top w:val="single" w:sz="4" w:space="0" w:color="000000"/>
              <w:left w:val="single" w:sz="4" w:space="0" w:color="000000"/>
              <w:bottom w:val="single" w:sz="4" w:space="0" w:color="000000"/>
              <w:right w:val="single" w:sz="4" w:space="0" w:color="000000"/>
            </w:tcBorders>
          </w:tcPr>
          <w:p>
            <w:pPr>
              <w:pStyle w:val="Normal"/>
              <w:rPr/>
            </w:pPr>
            <w:r>
              <w:rPr/>
              <w:t>В 6-й расе начнётся химически Синтез. Это выше любого солнце-едения, галактика-жрания и Метагалактика-поедания. Ну, солнцееды, галактика-жрание, и Метагалактика-откусыватели. Ну, как это еще. Вот солнцееды, вот вдумайтесь даже в это слово. Ну, вначале ж было слово. Т.е. я подхожу к Отцу и говорю: « Я солнцеед!» Во всех предыдущих эпохах Солнце - это знак Отца. Значит, мы жрём Отца. Пусть и символически. А то, что символически постепенно станет вполне вампирически физическ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8:39</w:t>
            </w:r>
          </w:p>
        </w:tc>
        <w:tc>
          <w:tcPr>
            <w:tcW w:w="9612" w:type="dxa"/>
            <w:tcBorders>
              <w:top w:val="single" w:sz="4" w:space="0" w:color="000000"/>
              <w:left w:val="single" w:sz="4" w:space="0" w:color="000000"/>
              <w:bottom w:val="single" w:sz="4" w:space="0" w:color="000000"/>
              <w:right w:val="single" w:sz="4" w:space="0" w:color="000000"/>
            </w:tcBorders>
          </w:tcPr>
          <w:p>
            <w:pPr>
              <w:pStyle w:val="Normal"/>
              <w:rPr/>
            </w:pPr>
            <w:r>
              <w:rPr/>
              <w:t>Почему Всевышние-образующие Силы у Отца Всевышнего, потому, что у Отца Всевышнего есть Изначальная Сила, а значит, все Силы подчиняются Всевышнему. Т.е. если у тебя нет сил – Всевышний тебя взгрел. Так по-русски, ну, или его работники. Надо идти просить у Всевышнего прощения, чтоб силы появились. Даже если после сильной работы ты устал, или переключись на другую деятельность, ты устал от этой деятельности. Или если ты ни чего не можешь делать, у тебя нет сил. Это тебя тоже взгрели. Открытым текстом. Ты можешь устать от работы, но силы у тебя остались. Не исполнять эту работу силы остались, а силы остались как в человеке. Просто ты устал от однотипности этой работы. Какая б она сложная ни была, а если у тебя нет сил, тебя взгрели. Простая мысль. Так вот самое интересное. Что все силы теперь построены не на принципе энергии, а на принципе Света. И те Силы, что мы с вами стяжали 128-ричные, это были Силы Световых характеристик, а до этого они были характеристики Энерги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2:13</w:t>
            </w:r>
          </w:p>
        </w:tc>
        <w:tc>
          <w:tcPr>
            <w:tcW w:w="9612" w:type="dxa"/>
            <w:tcBorders>
              <w:top w:val="single" w:sz="4" w:space="0" w:color="000000"/>
              <w:left w:val="single" w:sz="4" w:space="0" w:color="000000"/>
              <w:bottom w:val="single" w:sz="4" w:space="0" w:color="000000"/>
              <w:right w:val="single" w:sz="4" w:space="0" w:color="000000"/>
            </w:tcBorders>
          </w:tcPr>
          <w:p>
            <w:pPr>
              <w:pStyle w:val="Normal"/>
              <w:rPr/>
            </w:pPr>
            <w:r>
              <w:rPr/>
              <w:t>Самое интересное, что на физике у нас теперь главное становится Содержание. Чтоб понятно было, почему я улыбаюсь, это страшный удар по глупости, не компетентности, тупости и иным процессам которыми иногда кичится человек. Помните, встречают по одежке, провожают по уму, по содержанию. Это об этом. И теперь все начнут постепенно видеть Содержание другого человека. Это сложный процесс, это долгий процесс, не сразу будет, но глазки будут открываться на много быстрей, чем раньше.</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4:05</w:t>
            </w:r>
          </w:p>
        </w:tc>
        <w:tc>
          <w:tcPr>
            <w:tcW w:w="9612" w:type="dxa"/>
            <w:tcBorders>
              <w:top w:val="single" w:sz="4" w:space="0" w:color="000000"/>
              <w:left w:val="single" w:sz="4" w:space="0" w:color="000000"/>
              <w:bottom w:val="single" w:sz="4" w:space="0" w:color="000000"/>
              <w:right w:val="single" w:sz="4" w:space="0" w:color="000000"/>
            </w:tcBorders>
          </w:tcPr>
          <w:p>
            <w:pPr>
              <w:pStyle w:val="Normal"/>
              <w:rPr/>
            </w:pPr>
            <w:r>
              <w:rPr/>
              <w:t>Роза Сердца становится седьмой. Я пока не знаю, сколько пламен будет в Розе Сердца. Я сразу хотел сказать 256, но меня остановили. Значит, соответственно, Лотос становится шестым. Здесь тоже вопрос. Мы знаем тут 32 лепестка, 32 вида Духа по Частям. Поэтому у нас и Частей 32, ну, может быть, нас сейчас разрешат чуть больше. На 128 я особо не надеюсь, потому что у нас 32 Статус-части. А Статусы надо зарабатывать. Хотя я надеюсь на 64 хотя бы, ну может быть 96 лепестков. Тоже вопрос, сколько лепестков. Свет, что у нас было ниже Престол, но шестым у нас со Светом было какое Сердце? – Звезда. И вот Звезда, не Престол как Звезда…. Почему Звезда? Потому что Престол ещё у нас является с названием Часть. Понятно. Поэтому Престол уходит в 13</w:t>
              <w:noBreakHyphen/>
              <w:t>е название, а здесь называется Звезда Сердца.</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56</w:t>
            </w:r>
          </w:p>
        </w:tc>
        <w:tc>
          <w:tcPr>
            <w:tcW w:w="9612" w:type="dxa"/>
            <w:tcBorders>
              <w:top w:val="single" w:sz="4" w:space="0" w:color="000000"/>
              <w:left w:val="single" w:sz="4" w:space="0" w:color="000000"/>
              <w:bottom w:val="single" w:sz="4" w:space="0" w:color="000000"/>
              <w:right w:val="single" w:sz="4" w:space="0" w:color="000000"/>
            </w:tcBorders>
          </w:tcPr>
          <w:p>
            <w:pPr>
              <w:pStyle w:val="Normal"/>
              <w:rPr/>
            </w:pPr>
            <w:r>
              <w:rPr/>
              <w:t>А Совершенным Сердцем мы с вами называем Столп Сердца. Значит, если объединить все Сердца – это будет Совершенное Сердце. И вот сейчас в этом Совершенном Сердце мы как раз вырабатываем Тело Совершенного Сердца, т.е. это предсказание одной из ветвей религиозной деятельности человечества. Ну это правильные предсказания это древние знания, фактически… И вот эта Сердечная телесность, да, или Тело Совершенного Сердца. Так наверное будет корректней называться – Тело Совершенного Сердца. Скорей всего это будет так называться Аматическое Тело, Аматическое… Тело Совершенного Сердца формируется вот здесь в Изначальности. Что делает, это тело оно переводит нас с эволюции на эволюцию, потому что все Сердца это насыщенность. И в каждой эволюции своя 8-ми рица Сердец. У меня иногда многие спрашивают, почему Сердец 8, а не 16 или 32. У нас очень много по 8, кроме Сердца, просто мы на Сердце обращаем внимание, потому что в М-ке эволюции имеют 8-ричную структуру. Т.е. 8 присутствий одна эволюция. Значит нужно 8-м Сердец насыщающихся одной эволюцией, потом они переключаются на следующую эволюцию 8-м Сердец, потом переключаются на следующую эволюцию и так по 8. Кстати проявления сейчас тоже были организованы по 8-ричному принципу. Для чего? Чтоб вот эти 8-м Сердец могли насыщаться разными более высокими проявленными возможностями. Это не эволюционный вариант, а переход в более высокие типы Изначальной Мг-ки, Изн. Универсума, Изн. Единого и т.д.</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7:46-  01:54:20</w:t>
            </w:r>
          </w:p>
        </w:tc>
        <w:tc>
          <w:tcPr>
            <w:tcW w:w="9612" w:type="dxa"/>
            <w:tcBorders>
              <w:top w:val="single" w:sz="4" w:space="0" w:color="000000"/>
              <w:left w:val="single" w:sz="4" w:space="0" w:color="000000"/>
              <w:bottom w:val="single" w:sz="4" w:space="0" w:color="000000"/>
              <w:right w:val="single" w:sz="4" w:space="0" w:color="000000"/>
            </w:tcBorders>
          </w:tcPr>
          <w:p>
            <w:pPr>
              <w:pStyle w:val="Normal"/>
              <w:rPr>
                <w:b/>
                <w:b/>
              </w:rPr>
            </w:pPr>
            <w:r>
              <w:rPr>
                <w:b/>
                <w:smallCaps/>
                <w:u w:val="single"/>
              </w:rPr>
              <w:t>Практика №3</w:t>
            </w:r>
            <w:r>
              <w:rPr>
                <w:b/>
              </w:rPr>
              <w:t>. Стяжание нового состояния Сердец явлением каждого из нас. Сдвижка Основ Сердца.</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4:50</w:t>
            </w:r>
          </w:p>
        </w:tc>
        <w:tc>
          <w:tcPr>
            <w:tcW w:w="9612" w:type="dxa"/>
            <w:tcBorders>
              <w:top w:val="single" w:sz="4" w:space="0" w:color="000000"/>
              <w:left w:val="single" w:sz="4" w:space="0" w:color="000000"/>
              <w:bottom w:val="single" w:sz="4" w:space="0" w:color="000000"/>
              <w:right w:val="single" w:sz="4" w:space="0" w:color="000000"/>
            </w:tcBorders>
          </w:tcPr>
          <w:p>
            <w:pPr>
              <w:pStyle w:val="Normal"/>
              <w:rPr/>
            </w:pPr>
            <w:r>
              <w:rPr/>
              <w:t>1-е: почему Отец со 128-ми перевел в 256? Ну, понятно, что мы ориентируемся на количество Изначальных Присутствий, которых 128, с В/с их как раз 256, но вопрос не в этом, вопрос в том, что 128 за присутствия и 128 за проявления, т.е. это Сердца проявлено-присутственные, чтоб мы легко могли усваивать и присутственное и проявленное развитие поэтому 256, это первый вариант, а второй вариант очень любопытен, если учесть, что в каждое из 8-ми Сердец зафиксировано по 32 основы Отца, то 8х32 как раз 256. Поэтому, исходя из 8-ми видов 32-ричных основ, мы уже 128-ми ричную фиксацию Сердца не помещаемся. Отсюда у нас 256-ричные Сердца, в том числе и Лотос Духа.</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2:10</w:t>
            </w:r>
          </w:p>
        </w:tc>
        <w:tc>
          <w:tcPr>
            <w:tcW w:w="9612" w:type="dxa"/>
            <w:tcBorders>
              <w:top w:val="single" w:sz="4" w:space="0" w:color="000000"/>
              <w:left w:val="single" w:sz="4" w:space="0" w:color="000000"/>
              <w:bottom w:val="single" w:sz="4" w:space="0" w:color="000000"/>
              <w:right w:val="single" w:sz="4" w:space="0" w:color="000000"/>
            </w:tcBorders>
          </w:tcPr>
          <w:p>
            <w:pPr>
              <w:pStyle w:val="Normal"/>
              <w:rPr/>
            </w:pPr>
            <w:r>
              <w:rPr/>
              <w:t>Роза Огня она стала 1024-Огненной, ну, Огненной это в смысле каждый лепесток, как Огонь, там не лепестки Розы, а вот плоский Огонь. Не Пламя, а именно Огонь. Меня тоже, в начале смутила цифра, я ее 2 раза слышал и даже потом переспросил, все равно 1024 и так посчитал и так посчитал, ну подумал в 8-м раз больше чем Лотос. Потом Лотос стал 256 ричным в 4 раза, а потом дошло – у нас же 6-ти проявленная материя. 128-м за Мг-ку, за Ув</w:t>
              <w:noBreakHyphen/>
              <w:t>м, за Единое, за Пробуддическое, 5 ещё 3, синтез</w:t>
              <w:noBreakHyphen/>
              <w:t>128</w:t>
              <w:noBreakHyphen/>
              <w:t>рица физическая за Планету, синтез</w:t>
              <w:noBreakHyphen/>
              <w:t>32</w:t>
              <w:noBreakHyphen/>
              <w:t>мерная физическая 128-рица за выше Пробудди. Ну, когда Человек физически 32</w:t>
              <w:noBreakHyphen/>
              <w:t>мерен, это вот то, что вы по итогам стяжали, или Ипостась физически 36</w:t>
              <w:noBreakHyphen/>
              <w:t>мерна, да? Дошёл до Пробудди и стяжаешь, если служишь Ипостасью, 36</w:t>
              <w:noBreakHyphen/>
              <w:t>мерность физическую и 163</w:t>
              <w:noBreakHyphen/>
              <w:t>мерность Отца-матическую, это 7-й вариант. И итог. Ну, можно Ведущего, всё равно здесь учитывается Ипостась, Сотрудников, Ведущих и итог и 128</w:t>
              <w:noBreakHyphen/>
              <w:t>рица Отца, фиксирующаяся тобою. 128 Ипостасей, несущих Части Отца. Ну, явление Отца тобою. А ты чем Отца являешь? Тоже его 128-мью Частями. И в итоге получается 1024 позиции 6</w:t>
              <w:noBreakHyphen/>
              <w:t>проявленной материи в явлении ИВО каждым из нас. Один лепесток – одна субъядерная часть в явлении ИВО. 7 вариантов наших. Восьмой вариант (спасибо точно) 128</w:t>
              <w:noBreakHyphen/>
              <w:t>рица Отца. В Синтезе получается 1024</w:t>
              <w:noBreakHyphen/>
              <w:t>Огненное Сердце.</w:t>
            </w:r>
          </w:p>
        </w:tc>
      </w:tr>
    </w:tbl>
    <w:p>
      <w:pPr>
        <w:pStyle w:val="Normal"/>
        <w:rPr>
          <w:i/>
          <w:i/>
        </w:rPr>
      </w:pPr>
      <w:r>
        <w:rPr>
          <w:i/>
        </w:rPr>
        <w:t>Составила:</w:t>
      </w:r>
    </w:p>
    <w:p>
      <w:pPr>
        <w:pStyle w:val="Normal"/>
        <w:rPr/>
      </w:pPr>
      <w:r>
        <w:rPr>
          <w:i/>
        </w:rPr>
        <w:t xml:space="preserve">Марианна Лёгкая, СИ 7-й Изначальности, 3 ДП </w:t>
      </w:r>
      <w:r>
        <w:rPr>
          <w:i/>
          <w:caps/>
        </w:rPr>
        <w:t>Диво</w:t>
      </w:r>
      <w:r>
        <w:rPr>
          <w:i/>
        </w:rPr>
        <w:t xml:space="preserve"> 82 Про Харьков</w:t>
      </w:r>
    </w:p>
    <w:p>
      <w:pPr>
        <w:pStyle w:val="Normal"/>
        <w:rPr>
          <w:i/>
          <w:i/>
        </w:rPr>
      </w:pPr>
      <w:r>
        <w:rPr>
          <w:i/>
        </w:rPr>
      </w:r>
    </w:p>
    <w:tbl>
      <w:tblPr>
        <w:tblW w:w="10788" w:type="dxa"/>
        <w:jc w:val="left"/>
        <w:tblInd w:w="-113" w:type="dxa"/>
        <w:tblLayout w:type="fixed"/>
        <w:tblCellMar>
          <w:top w:w="0" w:type="dxa"/>
          <w:left w:w="108" w:type="dxa"/>
          <w:bottom w:w="0" w:type="dxa"/>
          <w:right w:w="108" w:type="dxa"/>
        </w:tblCellMar>
      </w:tblPr>
      <w:tblGrid>
        <w:gridCol w:w="1176"/>
        <w:gridCol w:w="9612"/>
      </w:tblGrid>
      <w:tr>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2-й день 1-я часть</w:t>
            </w:r>
            <w:r>
              <w:rPr>
                <w:b/>
                <w:i/>
              </w:rPr>
              <w:t xml:space="preserve"> </w:t>
            </w:r>
            <w:r>
              <w:rPr>
                <w:i/>
              </w:rPr>
              <w:t>(файл 21-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юбопытная новость, которая вчера произошла на Проявленном курсе. У нас вчера заработал Стандарт Отца, Отец его включил, когда все Ведущие, служащие Ведущие переходят в Дом Отца. Ведущие, которые переходят в Дом Отца, они получают совсем другую фиксацию Огня. Ведущие служащие, вы переключаетесь на Дом Отца не только служением, а, внимание, личным Ведением. Вот эта тонкость. Когда ты служишь в Доме это служебная необходимость, а вот когда тебя как Ведущего ведут не из Иерархии, а из Дома это кардинальная смена работы всей Иерархии. </w:t>
            </w:r>
          </w:p>
          <w:p>
            <w:pPr>
              <w:pStyle w:val="Normal"/>
              <w:jc w:val="both"/>
              <w:rPr/>
            </w:pPr>
            <w:r>
              <w:rPr/>
              <w:t xml:space="preserve">Все Ведущие поднимаются в Дом Отца, а Человечество начинает подчиняться Иерархии.  Вот это самое важное. Иерархия начинает развивать отдельных Человеков и даже они могут получать Посвящения. </w:t>
            </w:r>
          </w:p>
          <w:p>
            <w:pPr>
              <w:pStyle w:val="Normal"/>
              <w:jc w:val="both"/>
              <w:rPr/>
            </w:pPr>
            <w:r>
              <w:rPr/>
              <w:t>Со вчерашнего дня окончательно включилась на Земле Эпоха Иерархии. У нас в названии несколько слов Эпоха Отца, Эпоха Синтеза, Эпоха Творчества, и Эпоха Иерархии.</w:t>
            </w:r>
          </w:p>
          <w:p>
            <w:pPr>
              <w:pStyle w:val="Normal"/>
              <w:jc w:val="both"/>
              <w:rPr/>
            </w:pPr>
            <w:r>
              <w:rPr/>
              <w:t xml:space="preserve">Человечество теперь должно идти не в Метагалактику, а сквозь Метагалактику, до Пробудди. Это шесть Проявлений. Как Человек мы теперь в Иерархии, как Ведущий мы теперь в ИДИВО, Сотрудники и Ипостаси тоже в ИДИВО. Ведущий, который получает поручение у Владык, теперь должен войти не в Иерархию, а в Дом Отца.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12:00 </w:t>
            </w:r>
          </w:p>
        </w:tc>
        <w:tc>
          <w:tcPr>
            <w:tcW w:w="9612"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После этого Отец объявил смена Посвящений. По названиям Посвящений смены нет. Но! Все Посвящения поднимаются по присутствиям с 29 на 65-е присутствие и теперь чётко стоят по Управлениям Синтеза с 65-го по 96-е, но они стоят в Огненном Мире. Стоят в Изначальных Присутствиях, не на вышестоящих проявленностях, а в Изначальных Присутствиях. Посвящения это всё равно разработка материи. Но Посвящения теперь будут давать Огнём. Отец сказал, слово Посвящение остается, но фиксироваться будет только Огнём.</w:t>
            </w:r>
          </w:p>
          <w:p>
            <w:pPr>
              <w:pStyle w:val="Normal"/>
              <w:ind w:firstLine="12"/>
              <w:jc w:val="both"/>
              <w:rPr/>
            </w:pPr>
            <w:r>
              <w:rPr/>
              <w:t xml:space="preserve">Статусы будут выражаться Изначальностью. Все кто имеют Статусы по служению, должны заполниться Изначальностью.  У нас начинается очень сложный период преображения Статусов каждого из нас. Не по названию, а по насыщенности Изначальностью. Посвящения относятся к Огненному Миру, а Статусы к Изначальному. </w:t>
            </w:r>
          </w:p>
          <w:p>
            <w:pPr>
              <w:pStyle w:val="Normal"/>
              <w:ind w:firstLine="12"/>
              <w:jc w:val="both"/>
              <w:rPr/>
            </w:pPr>
            <w:r>
              <w:rPr/>
              <w:t>Изначальность теоретически это легко, а практически это очень сложная субстанция.  Ты должен быть в Огне, потом из Огня вычленить Синтез, а потом сложить Изначальность. В Доме Отца сначала Синтез, потом Изначальность. Обратите внимание, что и Статусы надо отстроить по-новому.</w:t>
            </w:r>
          </w:p>
          <w:p>
            <w:pPr>
              <w:pStyle w:val="Normal"/>
              <w:ind w:firstLine="12"/>
              <w:jc w:val="both"/>
              <w:rPr/>
            </w:pPr>
            <w:r>
              <w:rPr/>
              <w:t>Проявленные Посвящения начинаются с первого Проявления.  Первые 32 Посвящения Проявленные – Физический Мир, вторые 32 Посвящения Явленные – Тонкий Мир, третий набор Посвящений Изначальный – Огненный Мир  и четвёртый вид Посвящений Изначально Вышестоящего Отца у Ипостаси Основ.</w:t>
            </w:r>
          </w:p>
          <w:p>
            <w:pPr>
              <w:pStyle w:val="Normal"/>
              <w:ind w:firstLine="12"/>
              <w:jc w:val="both"/>
              <w:rPr/>
            </w:pPr>
            <w:r>
              <w:rPr/>
              <w:t xml:space="preserve">Отец начинает переключать человеков на Человеков Проявленных.  Это фактически новый этап развития Человечества.  Фактически поменялась схема реализации материи Изначально Вышестоящим Отцом, или схема Творения Огня и Материи.  Грубо говоря, сегодня ночью каждому из вас отправили новый ОМ Творения. </w:t>
            </w:r>
          </w:p>
          <w:p>
            <w:pPr>
              <w:pStyle w:val="Normal"/>
              <w:ind w:firstLine="12"/>
              <w:jc w:val="both"/>
              <w:rPr/>
            </w:pPr>
            <w:r>
              <w:rPr/>
              <w:t xml:space="preserve"> </w:t>
            </w:r>
            <w:r>
              <w:rPr/>
              <w:t xml:space="preserve">Подчёркиваю, всех вас переводим на шаг выше. Вот мы сейчас переводим нас как человеков в Иерархию, наше личное ведение и служение тоже в Изначальный Дом, наше Сотрудничество переводится в Ипостась Основ, а Ипостасность вообще к Отцу.   </w:t>
            </w:r>
          </w:p>
          <w:p>
            <w:pPr>
              <w:pStyle w:val="Normal"/>
              <w:ind w:firstLine="12"/>
              <w:jc w:val="both"/>
              <w:rPr/>
            </w:pPr>
            <w:r>
              <w:rPr/>
              <w:t xml:space="preserve">Мы попробуем перевести наши Статусы в Изначальность. </w:t>
            </w:r>
          </w:p>
          <w:p>
            <w:pPr>
              <w:pStyle w:val="Normal"/>
              <w:ind w:firstLine="12"/>
              <w:jc w:val="both"/>
              <w:rPr/>
            </w:pPr>
            <w:r>
              <w:rPr/>
              <w:t xml:space="preserve">Сотрудники, есть такой простой вопрос, а аспектны ли вы Отцу? Все скажут аспектны. А я спрошу чем?  Или если я спрошу Ведущего сколько Посвящений и вы должны ответить столько-то. У большинства наших Служащих нет на это ответа. Мы просто не дорабатываем те Стандарты, которые есть у Отца, а с нас теперь спросят. </w:t>
            </w:r>
          </w:p>
          <w:p>
            <w:pPr>
              <w:pStyle w:val="Normal"/>
              <w:ind w:firstLine="12"/>
              <w:jc w:val="both"/>
              <w:rPr/>
            </w:pPr>
            <w:r>
              <w:rPr/>
              <w:t xml:space="preserve">Есть одна проблема, вы сами себе боитесь поверить. Когда будем транслировать Посвящения в Огонь, советую всем Ведущим спросить цифру.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00:29:08  </w:t>
            </w:r>
          </w:p>
        </w:tc>
        <w:tc>
          <w:tcPr>
            <w:tcW w:w="9612" w:type="dxa"/>
            <w:tcBorders>
              <w:top w:val="single" w:sz="4" w:space="0" w:color="000000"/>
              <w:left w:val="single" w:sz="4" w:space="0" w:color="000000"/>
              <w:bottom w:val="single" w:sz="4" w:space="0" w:color="000000"/>
              <w:right w:val="single" w:sz="4" w:space="0" w:color="000000"/>
            </w:tcBorders>
          </w:tcPr>
          <w:p>
            <w:pPr>
              <w:pStyle w:val="Normal"/>
              <w:rPr/>
            </w:pPr>
            <w:r>
              <w:rPr>
                <w:b/>
                <w:smallCaps/>
                <w:u w:val="single"/>
              </w:rPr>
              <w:t>Практика</w:t>
            </w:r>
            <w:r>
              <w:rPr>
                <w:b/>
                <w:u w:val="single"/>
              </w:rPr>
              <w:t xml:space="preserve"> № 4</w:t>
            </w:r>
            <w:r>
              <w:rPr>
                <w:b/>
              </w:rPr>
              <w:t>. Трансляция Посвящений в Огненный мир, Статусов в Изначальный мир. Личной вхождение Служением Ведущего  в ИДИВО.</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01:05:20  </w:t>
            </w:r>
          </w:p>
        </w:tc>
        <w:tc>
          <w:tcPr>
            <w:tcW w:w="961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Мы поздравляем вас с личным вхождением в Дом. Владыка обращает внимание, что теперь в массовом порядке будет только два вида служения. Это Человек в Иерархии и Ведущий в Доме Отца, в Изначальном Доме Изначально Вышестоящего Отца. Всё.</w:t>
            </w:r>
          </w:p>
          <w:p>
            <w:pPr>
              <w:pStyle w:val="Normal"/>
              <w:ind w:firstLine="29"/>
              <w:jc w:val="both"/>
              <w:rPr/>
            </w:pPr>
            <w:r>
              <w:rPr/>
              <w:t xml:space="preserve">Сотрудничество и Ипостасность остаются, но как внутренние действия служащих Изначального Дома Изначально Вышестоящего Отца. В других вариантах они будут не известны.  Сотрудничество полностью уходит в Ипостасное явление Ипостаси Основ. </w:t>
            </w:r>
          </w:p>
          <w:p>
            <w:pPr>
              <w:pStyle w:val="Normal"/>
              <w:ind w:firstLine="29"/>
              <w:jc w:val="both"/>
              <w:rPr/>
            </w:pPr>
            <w:r>
              <w:rPr/>
              <w:t>Это меняет большой пласт работы каждого из вас. Ипостась Человека станет более известной, а вот Ипостасное Служение нас в ИДИВО явлением ИВО это будет закрыто, это будут знать только служащие ИДИВО.</w:t>
            </w:r>
          </w:p>
          <w:p>
            <w:pPr>
              <w:pStyle w:val="Normal"/>
              <w:ind w:firstLine="29"/>
              <w:jc w:val="both"/>
              <w:rPr/>
            </w:pPr>
            <w:r>
              <w:rPr/>
              <w:t xml:space="preserve"> </w:t>
            </w:r>
            <w:r>
              <w:rPr/>
              <w:t xml:space="preserve">Для всех остальных мы люди или Ведущие. Соответственно и четыре Жизни будут известны только в ИДИВО, для всех остальных будут две Жизни.  </w:t>
            </w:r>
          </w:p>
          <w:p>
            <w:pPr>
              <w:pStyle w:val="Normal"/>
              <w:ind w:firstLine="29"/>
              <w:jc w:val="both"/>
              <w:rPr/>
            </w:pPr>
            <w:r>
              <w:rPr/>
              <w:t xml:space="preserve">И здесь такой тонкий момент, напоминаю, что Отец установил 32-рицу физическую не мерности, а Ипостасности. То есть это 32-рица Ипостаси Основ. </w:t>
            </w:r>
          </w:p>
          <w:p>
            <w:pPr>
              <w:pStyle w:val="Normal"/>
              <w:ind w:firstLine="29"/>
              <w:jc w:val="both"/>
              <w:rPr/>
            </w:pPr>
            <w:r>
              <w:rPr/>
              <w:t xml:space="preserve">Служа в Доме, мы имеем право, нести четыре Жизни. Четыре Жизни это концентрация в вас именно 4-х Жизней и когда вы ими, внимание пользуетесь.  Максимальное количество Жизней в Теле 32-е. </w:t>
            </w:r>
          </w:p>
          <w:p>
            <w:pPr>
              <w:pStyle w:val="Normal"/>
              <w:ind w:firstLine="29"/>
              <w:jc w:val="both"/>
              <w:rPr/>
            </w:pPr>
            <w:r>
              <w:rPr/>
              <w:t>Когда мы говорим о 4-мерности, о 32-мерности принцип телесной организации у нас настолько поменяется, что мы будем очень удивлены возможностям тела. При этом тело станется по Образу и подобию.</w:t>
            </w:r>
          </w:p>
          <w:p>
            <w:pPr>
              <w:pStyle w:val="Normal"/>
              <w:ind w:firstLine="29"/>
              <w:jc w:val="both"/>
              <w:rPr/>
            </w:pPr>
            <w:r>
              <w:rPr/>
              <w:t xml:space="preserve">Стандарт, чтобы усвоить Огонь надо отслужить три года. </w:t>
            </w:r>
          </w:p>
          <w:p>
            <w:pPr>
              <w:pStyle w:val="Normal"/>
              <w:jc w:val="both"/>
              <w:rPr/>
            </w:pPr>
            <w:r>
              <w:rPr/>
              <w:t>И второй момент надо учитывать, концентрация жизни это одно, но если вы как Ведущий вошли в Дом Отца и это ваше личное ведение, Владыки, ведущие вас, начинают вас вести не условиями Иерархии, а условиями Дома Отца. У нас принципиально поменялся вариант выражения Ведения во всех аспектах. Раньше Ведущий, максимум Огонь и Воля, а теперь Ведущий это Изначальность и Синтез.</w:t>
            </w:r>
          </w:p>
          <w:p>
            <w:pPr>
              <w:pStyle w:val="Normal"/>
              <w:ind w:firstLine="29"/>
              <w:jc w:val="both"/>
              <w:rPr/>
            </w:pPr>
            <w:r>
              <w:rPr/>
              <w:t xml:space="preserve">Все Ведущие за 13 лет ведения Синтеза уже приучились ходить в Дом Отца. Это и была разработка Дома Отца, чтобы Ведущие служили в Доме Отца. Это наше достижение, полностью меняет принципы нашего ведения. </w:t>
            </w:r>
          </w:p>
          <w:p>
            <w:pPr>
              <w:pStyle w:val="Normal"/>
              <w:ind w:firstLine="29"/>
              <w:jc w:val="both"/>
              <w:rPr/>
            </w:pPr>
            <w:r>
              <w:rPr/>
              <w:t xml:space="preserve">Второе, мы знаем 12 видов Человека по Посвящениям и 14 Стандартов. У нас вводится 15-й вид Человека, чтобы Человеки попадали в Иерархию. И вот у нас появляется Человек Изначально Вышестоящего Отца, но это не было введено в официальное выражение, пока Иерархия не занялась Человечеством. </w:t>
            </w:r>
          </w:p>
          <w:p>
            <w:pPr>
              <w:pStyle w:val="Normal"/>
              <w:ind w:firstLine="29"/>
              <w:jc w:val="both"/>
              <w:rPr/>
            </w:pPr>
            <w:r>
              <w:rPr/>
              <w:t>Теперь Иерархия Иосиф и Славия будут у нас отрабатывать 15-й вид Человека, Человек Изначально Вышестоящего Отца. А 16-й это вершина Человека, это Ведущий. Отец говорит главное это Человек</w:t>
            </w:r>
          </w:p>
          <w:p>
            <w:pPr>
              <w:pStyle w:val="Normal"/>
              <w:rPr/>
            </w:pPr>
            <w:r>
              <w:rPr/>
              <w:t xml:space="preserve">Ведущий и Сотрудник это те, кто понимают изысканность Ведения Изначально Вышестоящего Отца. Для тех, кто не понимает, главное быть Человеком. Отец установил Стандарт на Планете только Человеки, а главное ещё и проявленные.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1:30:00 </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ь мнение, что всё надо отдавать Отцу. А что ему не принадлежит? Мы вообще временно пользующиеся этими возможностями.  Даже этим телом мы пользуемся временно, пока не выйдем из него. Жизнь меняется, всё будет по-другому, всё более динамично. Нам надо переосмыслить это действие на Человека Изначально Вышестоящего Отца, чтоб быть иерархичным и на Ведущего Изначального Дома Изначально Вышестоящего Отца, чтоб соответствовать Статусу.  Пока поменялся только принцип. </w:t>
            </w:r>
          </w:p>
          <w:p>
            <w:pPr>
              <w:pStyle w:val="Normal"/>
              <w:jc w:val="both"/>
              <w:rPr/>
            </w:pPr>
            <w:r>
              <w:rPr/>
              <w:t xml:space="preserve">Мы должны были стяжать 128 Образ-типов. Поэтому мы сейчас стяжаем новый Меч Ведущего. А потом мы стяжаем 128 Образ-типов. </w:t>
            </w:r>
          </w:p>
          <w:p>
            <w:pPr>
              <w:pStyle w:val="Normal"/>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1:34:09 </w:t>
            </w:r>
          </w:p>
        </w:tc>
        <w:tc>
          <w:tcPr>
            <w:tcW w:w="9612" w:type="dxa"/>
            <w:tcBorders>
              <w:top w:val="single" w:sz="4" w:space="0" w:color="000000"/>
              <w:left w:val="single" w:sz="4" w:space="0" w:color="000000"/>
              <w:bottom w:val="single" w:sz="4" w:space="0" w:color="000000"/>
              <w:right w:val="single" w:sz="4" w:space="0" w:color="000000"/>
            </w:tcBorders>
          </w:tcPr>
          <w:p>
            <w:pPr>
              <w:pStyle w:val="Normal"/>
              <w:rPr/>
            </w:pPr>
            <w:r>
              <w:rPr>
                <w:b/>
                <w:smallCaps/>
                <w:u w:val="single"/>
              </w:rPr>
              <w:t>Практика</w:t>
            </w:r>
            <w:r>
              <w:rPr>
                <w:b/>
                <w:u w:val="single"/>
              </w:rPr>
              <w:t xml:space="preserve"> № 5</w:t>
            </w:r>
            <w:r>
              <w:rPr>
                <w:b/>
              </w:rPr>
              <w:t>. Стяжание Меча Ведущего и 128</w:t>
              <w:noBreakHyphen/>
              <w:t>ми Образ-типов.</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2:10:30 </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t>Здесь важный момент, можно сказать что ключевой. Потому что оказывается определённость Ведущего, определяет ракурс Эпохи.  Переводя Ведущего в Дом, мы определили ракурс развития эпохи, когда эпоху будет развивать не Иерархия, а Дом. Человечество будет развивать Иерархия, а саму эпоху будет развивать Дом.  Нам надо готовиться к иному восприятию Ведения.</w:t>
            </w:r>
          </w:p>
          <w:p>
            <w:pPr>
              <w:pStyle w:val="Normal"/>
              <w:jc w:val="both"/>
              <w:rPr/>
            </w:pPr>
            <w:r>
              <w:rPr/>
              <w:t xml:space="preserve"> </w:t>
            </w:r>
            <w:r>
              <w:rPr/>
              <w:t xml:space="preserve">Сотрудники, каждый Сотрудник по Статусу распределяется соответствующей Ипостаси, но там ещё и по служению будет распределение. </w:t>
            </w:r>
          </w:p>
          <w:p>
            <w:pPr>
              <w:pStyle w:val="Normal"/>
              <w:jc w:val="both"/>
              <w:rPr/>
            </w:pPr>
            <w:r>
              <w:rPr/>
              <w:t xml:space="preserve">Третье. Иерархия в ИДИВО ведёт Владычица Фаинь, это уже не будет называться Иерархия Огня. Когда мы попадаем в ИДИВО, чтобы иерархизироваться,  мы должны обратить внимание на Сотрудничество с Владычицей Фаинь. Иерархизирует ваши действия по Посвящениям Владычица Фаинь. </w:t>
            </w:r>
          </w:p>
          <w:p>
            <w:pPr>
              <w:pStyle w:val="Normal"/>
              <w:jc w:val="both"/>
              <w:rPr/>
            </w:pPr>
            <w:r>
              <w:rPr/>
              <w:t xml:space="preserve">Всем Ипостасям Синтеза была поставлена приставка ИДИВО. Это значит, что все Владыки были введены в Дом Отца именно для работы с Ведущими. И Владыки работают ракурсом Изначального Дома со специализацией,  которая у них есть. </w:t>
            </w:r>
          </w:p>
          <w:p>
            <w:pPr>
              <w:pStyle w:val="Normal"/>
              <w:jc w:val="both"/>
              <w:rPr/>
            </w:pPr>
            <w:r>
              <w:rPr/>
              <w:t xml:space="preserve">Есть выражение Владык Иерархическое это Ипостаси Синтеза, а есть выражение Владык, как Владык в Доме Отца.   По-другому скажу. В Доме они Владыки, а в Ипостаси Синтеза они Ипостаси. </w:t>
            </w:r>
          </w:p>
          <w:p>
            <w:pPr>
              <w:pStyle w:val="Normal"/>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2:18:50 </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наши Дома Проявления, и Центры и МГК должны войти в ИДИВО. Раньше они распределялись по Ипостасям.  Ракурс Ипостаси остался, а действие должно быть явлением Изначального Дома.  Все Сотрудники, в каком бы они подразделении не были, они все Сотрудники Изначального Дома. </w:t>
            </w:r>
          </w:p>
          <w:p>
            <w:pPr>
              <w:pStyle w:val="Normal"/>
              <w:jc w:val="both"/>
              <w:rPr/>
            </w:pPr>
            <w:r>
              <w:rPr/>
              <w:t xml:space="preserve">Все Ведущие это сотрудники ИДИВО. Есть Конфедерация от Владислава и Владлены, они будут заниматься Человечеством, а есть Конфедерация МГК этим будет заниматься ИДИВО. Эту тонкость пока мало кто различает. </w:t>
            </w:r>
          </w:p>
          <w:p>
            <w:pPr>
              <w:pStyle w:val="Normal"/>
              <w:jc w:val="both"/>
              <w:rPr/>
            </w:pPr>
            <w:r>
              <w:rPr/>
              <w:t xml:space="preserve">Мы стяжали 128 Образ – типов, надо понимать, что сами Образ-типы есть в Око, а когда мы сейчас стяжали в Сердце 128 Образ-типов это выражение 128-ми Образ-типов в окружающей жизни.  Нам синтезировали эти Образ-типы по подготовке.  Минимальный Стандарт один Образ-тип, одно присутствие.  128 Образ-типов это проявлено присутственные Образ-типы. </w:t>
            </w:r>
          </w:p>
          <w:p>
            <w:pPr>
              <w:pStyle w:val="Normal"/>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2:22:45 </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типы ещё фиксируют Посвящения. Образ-тип организует телесное подобие, а также содержание качеств, свойств и ваших особенностей. Он это и развивает и через себя передаёт те особенности качеств и свойств, которые вам позволяют видеть так-то. Око будет видеть эталонные Образ-типы и эманировать по эталону как должно быть. А Сердце будет синтезировать тот реальный Образ-тип, который складывается у каждого из нас практикой Образ-типа. И будет вести развитие Образ-типа, потому что Сердце это насыщенность. </w:t>
            </w:r>
          </w:p>
          <w:p>
            <w:pPr>
              <w:pStyle w:val="Normal"/>
              <w:jc w:val="both"/>
              <w:rPr/>
            </w:pPr>
            <w:r>
              <w:rPr/>
              <w:t xml:space="preserve">Внешне мы друг друга видим, а внутри не обязательно. Образ-тип это вот та внутренняя жизнь, которая у вас есть. Образ-тип это ваша внутренняя организация, это ваш внутренний Образ. Образ-тип это содержательная выжимка всех Частей, насыщенности всех Частей. </w:t>
            </w:r>
          </w:p>
          <w:p>
            <w:pPr>
              <w:pStyle w:val="Normal"/>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2:36:38 </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чера мы получили эталонный Образ-тип ИВО, с учётом всех наших накоплений. А сейчас с учётом Посвящений нам этот Образ-тип углубили и ввели в него синтез Посвящений и Статусов, которые мы стяжали.  Сердце у нас живёт Образ-типом, синтезом разных Образ-типов. У нас действует Образ-тип Граальный, это Образ-тип, который складывает нашу внешнюю жизнь. </w:t>
            </w:r>
          </w:p>
          <w:p>
            <w:pPr>
              <w:pStyle w:val="Normal"/>
              <w:jc w:val="both"/>
              <w:rPr/>
            </w:pPr>
            <w:r>
              <w:rPr/>
              <w:t xml:space="preserve">Образ-тип Престола занимается смешением ваших качеств. Это ваша престольность, какой вы складываетесь внутри на основе развитости Частей.  </w:t>
            </w:r>
          </w:p>
          <w:p>
            <w:pPr>
              <w:pStyle w:val="Normal"/>
              <w:jc w:val="both"/>
              <w:rPr/>
            </w:pPr>
            <w:r>
              <w:rPr/>
              <w:t xml:space="preserve">А сердечный Образ-тип уже связывает содержание этих  Частей, устойчивое содержание ваших качеств и свойств  разных Частей между собой в некое единое, да ещё связанное с вашими Посвящениями.  А Око потом активируется на это и даёт вам эталон Чести. </w:t>
            </w:r>
          </w:p>
          <w:p>
            <w:pPr>
              <w:pStyle w:val="Normal"/>
              <w:rPr/>
            </w:pPr>
            <w:r>
              <w:rPr/>
              <w:t>Вам сложно это воспринять, потому что у нас этого нет. Это технологии жизни Человека 6-й расы.  Это очень сложный процесс на самом деле. Это механизм, который Отец у вас сотворяет. Вам синтезируют это с нуля. Это совсем другие возможности по жизн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2:53:05 </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олько видов Образ-типов вы знаете? Физический Образ-тип, Тонкий Образ-тип, Огненный Образ-тип и Изначальный Образ-тип. Все 128  Образ-типов имеют четверичный ракурс выражения.  Если вы как Сотрудники не переключились на Огненный Образ-тип, вы никому ничего объяснить не можете, вас не понимают. Один и тот же Образ-тип живёт в 4-х Мирах. </w:t>
            </w:r>
          </w:p>
          <w:p>
            <w:pPr>
              <w:pStyle w:val="Normal"/>
              <w:rPr/>
            </w:pPr>
            <w:r>
              <w:rPr/>
              <w:t>Синтез-тело это синтез тел 4-х Миров. Синтез-тело, которое может смотреть и Изначально и Огненно, Тонко и Физически.  Это очень сложное явление и начинается это явление с Образ-типа. Практика Образ-типа далеко не разработана, она имеет пока 4 подразделения. Главное в Образ-типе выразить Око собою. Выразить Око Изначально Вышестоящего Отца любым из Образ-типов собою.</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2:57:50 </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 вот здесь нужна целая йога соединение Образ-типа и Око Изначально Вышестоящего Отца. Встраивание Образ-типа вашего в Око Изначально Вышестоящего Отца. Чтоб Отец из своего Ока, а Оком он заряжает Жизнь дал вам необходимый набор качеств, свойств и возможностей вашего Образ-типа, внимание, Образ-типа, который вынесет эти качества и свойства всем остальным Частям.  </w:t>
            </w:r>
          </w:p>
          <w:p>
            <w:pPr>
              <w:pStyle w:val="Normal"/>
              <w:rPr/>
            </w:pPr>
            <w:r>
              <w:rPr/>
              <w:t>Практика Образ-типа выражает практику Хум. И Хум теперь одна из маленьких практик Образ-типа. Образ-тип развёртывает ОМ и с Образ-типа начинается созидание и творение каждого из вас. И нужна практика развёртывания ОМ Образ-типом.  Образ-типы вырастают из образующих Сил, и ОМ определяет действие образующих Сил на Образ-типы. Надо сделать практику взаимосвязи Частей Образ-типом.</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3:22:17 </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t>Надо научить Образ-тип действовать  разными Проявлениями. Образ-тип являющий Ипостаси ИВО. Образ-тип ориентирован на выраженность Отца, потому что Образ идёт от Отца. От Отца идут Ипостаси и Образ-тип ориентирован на них.</w:t>
            </w:r>
          </w:p>
          <w:p>
            <w:pPr>
              <w:pStyle w:val="Normal"/>
              <w:rPr/>
            </w:pPr>
            <w:r>
              <w:rPr/>
              <w:t xml:space="preserve">Образ-тип взращивает то, что мы называем синтез-телестность. Синтезтело получает своё выражение от Образ-типа. Посмотри в зеркало и это будет выражение твоего Образ-типа.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3:37:37 </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ыло предсказано, что будут приходить самые высокие Духи, и они сейчас приходят. Им надо подготовиться к переходу в Метагалактику. Это происходит физически телесно. Владыкам придётся воплощаться физически. </w:t>
            </w:r>
          </w:p>
          <w:p>
            <w:pPr>
              <w:pStyle w:val="Normal"/>
              <w:rPr/>
            </w:pPr>
            <w:r>
              <w:rPr/>
              <w:t xml:space="preserve">Представьте Дух Изначального Владыки и наш с вами. И вот это всё видится практикой образ-типа. И если вы ею овладеете, вы это всё будете видеть. Эта практика специально сделана для нашего активного преображения. В Иерархии есть подготовленные люди. Например, Владыка Владислав. Он Человек Метагалактики и ни разу не воплощался на планете Земля.  Даже если вырастим до Человека Метагалактики, то мы выросли, а он давно был. А есть и другие Владыки.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3:41:50 </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mallCaps/>
                <w:u w:val="single"/>
              </w:rPr>
              <w:t>Практика</w:t>
            </w:r>
            <w:r>
              <w:rPr>
                <w:b/>
                <w:u w:val="single"/>
              </w:rPr>
              <w:t xml:space="preserve"> № 6</w:t>
            </w:r>
            <w:r>
              <w:rPr>
                <w:b/>
              </w:rPr>
              <w:t>. Практика Образ-типа, стяжание Изначальной Силы ИВО.</w:t>
            </w:r>
          </w:p>
          <w:p>
            <w:pPr>
              <w:pStyle w:val="Normal"/>
              <w:jc w:val="both"/>
              <w:rPr/>
            </w:pPr>
            <w:r>
              <w:rPr/>
              <w:t>Сейчас сознательно после практики зафиксируйте в себе Изначальную Силу. Цель практики Образ-типа это рост Изначальной Силы у вас. Включите сознательно Изначальную Силу физически.</w:t>
            </w:r>
          </w:p>
        </w:tc>
      </w:tr>
      <w:tr>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2-й день 2-я часть</w:t>
            </w:r>
            <w:r>
              <w:rPr>
                <w:b/>
                <w:i/>
              </w:rPr>
              <w:t xml:space="preserve"> </w:t>
            </w:r>
            <w:r>
              <w:rPr>
                <w:i/>
              </w:rPr>
              <w:t>(файл 2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ы фактически завершили тему Образ-типов. У нас на 21-м Синтезе в разные годы было несколько видов Силы.  Есть понятие внутренней силы. Внутренняя Сила это то, что рождается у вас внутри Образ-типа. Есть внутренняя Сила, есть внешняя Сила, а есть Изначальная Сила. </w:t>
            </w:r>
          </w:p>
          <w:p>
            <w:pPr>
              <w:pStyle w:val="Normal"/>
              <w:jc w:val="both"/>
              <w:rPr/>
            </w:pPr>
            <w:r>
              <w:rPr/>
              <w:t xml:space="preserve">Изначальная Сила это то, что Изначально даётся, чтоб вы разработались. Из Изначальной Силы должна сформироваться новая внутренняя Сила и новая внешняя Сила. Внутренняя Сила это то, что вырастает у вас Образ-типом. </w:t>
            </w:r>
          </w:p>
          <w:p>
            <w:pPr>
              <w:pStyle w:val="Normal"/>
              <w:rPr/>
            </w:pPr>
            <w:r>
              <w:rPr/>
              <w:t>Чтобы вы у Владык попросили развитие вашей внутренней Силы,  от той  Изначальной Силы, которую мы стяжали. В пятой расе умение работы с силами равнялось нулю. Было умение стать на место силы, подзарядится, слиться с Отцом, подзарядится. Было умение получить силу, но не было умения работать, ни с внутренней Силой, ни с Изначальной.</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07:39 </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о попросить Владыку Ведущего вас, чтобы он научил вас переводить Изначальную Силу во внутреннюю Силу. </w:t>
            </w:r>
          </w:p>
          <w:p>
            <w:pPr>
              <w:pStyle w:val="Normal"/>
              <w:rPr/>
            </w:pPr>
            <w:r>
              <w:rPr/>
              <w:t>И сразу подсознательно возникает, только выйдя из физического тела, я научаюсь внутренней силе. Сейчас это вообще не так.  У нас в подсознании сидит, туда уйду, там всё будет по-другому. Счастливо, в раю, ничего не делаю, сплю, жру. Надо научиться работать с внутренней силой, работать в жизни. У нас 32 вида внутренней силы. От разнообразия мерностей зависит разнообразие внутренней силы.</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11:12 </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32-мерна, 128-е присутствие 159-мерное.  Внутренняя сила это концентрация мерности внутри вас. Типов внутренней силы в каждом проявлении на сегодня 320. </w:t>
            </w:r>
          </w:p>
          <w:p>
            <w:pPr>
              <w:pStyle w:val="Normal"/>
              <w:rPr/>
            </w:pPr>
            <w:r>
              <w:rPr/>
              <w:t xml:space="preserve">Всевышний взращивает у вас Силы. Внутренней Силой вы действуете снаружи, и ваша внешняя сила зависит от качества внутренней. Организацией Частей мы внешне будем управлять материей. Умение владеть силами присутствий зависит от вашей внутренней силы. Это Изначальность.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19:33 </w:t>
            </w:r>
          </w:p>
        </w:tc>
        <w:tc>
          <w:tcPr>
            <w:tcW w:w="9612" w:type="dxa"/>
            <w:tcBorders>
              <w:top w:val="single" w:sz="4" w:space="0" w:color="000000"/>
              <w:left w:val="single" w:sz="4" w:space="0" w:color="000000"/>
              <w:bottom w:val="single" w:sz="4" w:space="0" w:color="000000"/>
              <w:right w:val="single" w:sz="4" w:space="0" w:color="000000"/>
            </w:tcBorders>
          </w:tcPr>
          <w:p>
            <w:pPr>
              <w:pStyle w:val="Normal"/>
              <w:rPr/>
            </w:pPr>
            <w:r>
              <w:rPr/>
              <w:t>Многие условия, которые вы не можете получить, а очень хотите, не получаете, потому что нет внутренней силы, которые эти условия держат. И мы часто пытаемся делать то, что не соответствует нашей внутренней силе. Нам надо начать учиться концентрированному владению внутренней силой из Изначальной Силы.</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22:25 </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 посмотреть на Тонкое, Огненное Тело, на Изначальность.  Называется тренинг Внутренней Силы.</w:t>
            </w:r>
          </w:p>
          <w:p>
            <w:pPr>
              <w:pStyle w:val="Normal"/>
              <w:rPr/>
            </w:pPr>
            <w:r>
              <w:rPr/>
              <w:t>Внутренняя сила позволяет вам увидеть то, что с меньшей внутренней силой вы увидеть не сможете. Но она позволит вам увидеть, только если вы допускаете иное видение, иной взгляд.</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36:10 </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 вот надо разработать тренировку на внутреннюю силу, не практику, а тренировку. Практика здесь не поможет. Вот то что вы сейчас проходили, это называется тренинг с внутренней силой. </w:t>
            </w:r>
          </w:p>
          <w:p>
            <w:pPr>
              <w:pStyle w:val="Normal"/>
              <w:rPr/>
            </w:pPr>
            <w:r>
              <w:rPr/>
              <w:t>Если вы потратите внутреннюю силу, а в тренинге она потратится, вам нужно выйти к Всевышнему и попросить стяжать новую Изначальную Силу. Когда Изначальная Сила потратится на внутреннюю, она тратится, вы вырастаете этим. Берешь внутреннюю силу и начинаешь работать.</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40:13 </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ли не знаешь как, переходишь на Творчество мысли и ищешь мысль, как работать. Не понял как работать, переходишь на Психодинамику и психодинамишь Синтезобраз, чтоб у него появлялись мысли, как работать. </w:t>
            </w:r>
          </w:p>
          <w:p>
            <w:pPr>
              <w:pStyle w:val="Normal"/>
              <w:jc w:val="both"/>
              <w:rPr/>
            </w:pPr>
            <w:r>
              <w:rPr/>
              <w:t>Внутренняя сила дает возможность видеть проблему и решать её.  Разработка внутренней силы это и пять практик предыдущих, это и Психодинамика и практика Слова и Теофа.</w:t>
            </w:r>
          </w:p>
          <w:p>
            <w:pPr>
              <w:pStyle w:val="Normal"/>
              <w:jc w:val="both"/>
              <w:rPr/>
            </w:pPr>
            <w:r>
              <w:rPr/>
              <w:t xml:space="preserve">Пятый горизонт это Силы, не научимся соображать, не выживем. Пятая раса растила Ментал, шестая раса в первую очередь будет растит силовые взаимоотношения, а потом дальше.  Не вырастим силовые взаимоотношения, никакой сути, никаких разрядов. Поэтому пятая, это сейчас принципиальная практика, потому что Дочь сейчас перешла в эпоху Отца, а Дочь это пятый горизонт. Значит, не решив вопросы пятого горизонта, не дойдём до Отца. Око это Дочь, Силы Образ-типов это Дочь, Силы – Дочь, Изначальная Сила идёт от Отца, но фактически это пятый горизонт, Всевышний ведёт нас к Дочери, к Изначальной Любви. </w:t>
            </w:r>
          </w:p>
          <w:p>
            <w:pPr>
              <w:pStyle w:val="Normal"/>
              <w:rPr/>
            </w:pPr>
            <w:r>
              <w:rPr/>
              <w:t>На самом деле мы Силами не владеем, нам надо учиться этому.</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48:40 </w:t>
            </w:r>
          </w:p>
        </w:tc>
        <w:tc>
          <w:tcPr>
            <w:tcW w:w="9612" w:type="dxa"/>
            <w:tcBorders>
              <w:top w:val="single" w:sz="4" w:space="0" w:color="000000"/>
              <w:left w:val="single" w:sz="4" w:space="0" w:color="000000"/>
              <w:bottom w:val="single" w:sz="4" w:space="0" w:color="000000"/>
              <w:right w:val="single" w:sz="4" w:space="0" w:color="000000"/>
            </w:tcBorders>
          </w:tcPr>
          <w:p>
            <w:pPr>
              <w:pStyle w:val="Normal"/>
              <w:rPr>
                <w:b/>
                <w:b/>
              </w:rPr>
            </w:pPr>
            <w:r>
              <w:rPr>
                <w:b/>
                <w:smallCaps/>
                <w:u w:val="single"/>
              </w:rPr>
              <w:t>Практика</w:t>
            </w:r>
            <w:r>
              <w:rPr>
                <w:b/>
                <w:u w:val="single"/>
              </w:rPr>
              <w:t xml:space="preserve"> № 7</w:t>
            </w:r>
            <w:r>
              <w:rPr>
                <w:b/>
              </w:rPr>
              <w:t xml:space="preserve">. Стяжание 320-ти Внутренних Сил Пробудди и Силы Изначальности ИВО.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0:32</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а вопроса. Почему мы смогли сейчас стяжать столько Сил?  Потому что у нас произошла сдвижка материи и Силы сейчас насыщены Светом, а не Энергией. Энергия осваивается через внешнее действие. Силы перешли в более высокий принцип Света, мы можем концентрировать Свет и впитывать собою, потом уже тренируясь, после стяжания. Потому что Свет управляет Материей. Вы сейчас действовали новыми силами, которые основаны не на Энергии, а на Свете.  </w:t>
            </w:r>
          </w:p>
          <w:p>
            <w:pPr>
              <w:pStyle w:val="Normal"/>
              <w:rPr/>
            </w:pPr>
            <w:r>
              <w:rPr/>
              <w:t xml:space="preserve">Вот вам сейчас заложили Силы Изначальности, чтоб вы могли двигаться из Проявлений в Изначальность.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1:16:05 </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работы с Всевышним. Почему мы стяжали Пробуддическую материю? На Планете мы должны установить только одну материю Пробуддическую. И мы должны научиться Пробуддической материи.  На это нацелена вся эпоха Отца. </w:t>
            </w:r>
          </w:p>
          <w:p>
            <w:pPr>
              <w:pStyle w:val="Normal"/>
              <w:rPr/>
            </w:pPr>
            <w:r>
              <w:rPr/>
              <w:t xml:space="preserve">Метагалактика, Универсум, Единое, Всеединое, Пробудди 128 проявлений в синтезе Изначальной Метагалактики 6-ти проявленной материей пробуддической с выходом в Изначальность из Проявлений. Вот это задача новой эпохи. И внутренняя Сила, и Изначальная Сила, которую давал Всевышний, и Сила Изначальности, которую мы стяжали у Изначально Вышестоящего Отца двигает нас в эту сторону.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1:20:20 </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 не можете формально воспроизводить ту цель, которую не в состоянии смыслово выразить. По другому, осмыслить. Для Сил формальные цели не  пройдут, потому что форма это  троечка. Им нужно только смысловые, прожитые, глубокие цели, которые вы осмысляете собою. И тогда Силы на вас реагируют и начинают двигать вас туда.  </w:t>
            </w:r>
          </w:p>
          <w:p>
            <w:pPr>
              <w:pStyle w:val="Normal"/>
              <w:rPr/>
            </w:pPr>
            <w:r>
              <w:rPr/>
              <w:t>Если у вас нет осмысленности цели, вас Силы туда двигать не будут. Надо устремиться Смыслами вначале, а потом работать с Силами. Это касается всего: работы, жизни, заработков, внутренних восхождений, это касается всего. Сила это вначале внутренние Смыслы, глубоко проработанные в цель, проживаемость цели, а потом Силы. Это вызывает постепенно Любовь.  Нет Силы, нет Любви. Сила слиянности всего во всём.</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1:25:54  </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ка № 8. Итоговая.   </w:t>
            </w:r>
          </w:p>
        </w:tc>
      </w:tr>
    </w:tbl>
    <w:p>
      <w:pPr>
        <w:pStyle w:val="Normal"/>
        <w:rPr/>
      </w:pPr>
      <w:r>
        <w:rPr/>
      </w:r>
    </w:p>
    <w:p>
      <w:pPr>
        <w:pStyle w:val="Normal"/>
        <w:rPr>
          <w:i/>
          <w:i/>
        </w:rPr>
      </w:pPr>
      <w:r>
        <w:rPr>
          <w:i/>
        </w:rPr>
        <w:t>Составила:</w:t>
      </w:r>
    </w:p>
    <w:p>
      <w:pPr>
        <w:pStyle w:val="Normal"/>
        <w:rPr/>
      </w:pPr>
      <w:r>
        <w:rPr>
          <w:i/>
        </w:rPr>
        <w:t xml:space="preserve">Ирина Лавренова, СИ 5-й Изначальности, 5 ДП </w:t>
      </w:r>
      <w:r>
        <w:rPr>
          <w:i/>
          <w:caps/>
        </w:rPr>
        <w:t>Диво</w:t>
      </w:r>
      <w:r>
        <w:rPr>
          <w:i/>
        </w:rPr>
        <w:t xml:space="preserve"> 82 Про Харьков</w:t>
      </w:r>
    </w:p>
    <w:sectPr>
      <w:headerReference w:type="default" r:id="rId2"/>
      <w:type w:val="nextPage"/>
      <w:pgSz w:w="11906" w:h="16838"/>
      <w:pgMar w:left="794" w:right="397"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60" w:leader="none"/>
      </w:tabs>
      <w:ind w:right="-40" w:hanging="0"/>
      <w:rPr/>
    </w:pPr>
    <w:r>
      <w:rPr>
        <w:rFonts w:cs="Cambria" w:ascii="Cambria" w:hAnsi="Cambria"/>
        <w:i/>
        <w:sz w:val="22"/>
        <w:szCs w:val="22"/>
        <w:u w:val="single"/>
      </w:rPr>
      <w:t>21 Изначальный Синтез «</w:t>
    </w:r>
    <w:r>
      <w:rPr>
        <w:rFonts w:cs="Cambria" w:ascii="Cambria" w:hAnsi="Cambria"/>
        <w:b/>
        <w:i/>
        <w:sz w:val="22"/>
        <w:szCs w:val="22"/>
        <w:u w:val="single"/>
      </w:rPr>
      <w:t>Изначальный Всевышний</w:t>
    </w:r>
    <w:r>
      <w:rPr>
        <w:rFonts w:cs="Cambria" w:ascii="Cambria" w:hAnsi="Cambria"/>
        <w:i/>
        <w:sz w:val="22"/>
        <w:szCs w:val="22"/>
        <w:u w:val="single"/>
      </w:rPr>
      <w:t>» 18-19.01.2014г., ДИВО 82 Про Харьков</w:t>
    </w:r>
    <w:r>
      <w:rPr>
        <w:rFonts w:cs="Cambria" w:ascii="Cambria" w:hAnsi="Cambria"/>
        <w:i/>
        <w:sz w:val="22"/>
        <w:szCs w:val="22"/>
      </w:rPr>
      <w:t xml:space="preserve"> </w:t>
      <w:tab/>
    </w:r>
  </w:p>
  <w:p>
    <w:pPr>
      <w:pStyle w:val="Header"/>
      <w:tabs>
        <w:tab w:val="clear" w:pos="9355"/>
        <w:tab w:val="center" w:pos="4677" w:leader="none"/>
        <w:tab w:val="right" w:pos="9960" w:leader="none"/>
      </w:tabs>
      <w:spacing w:lineRule="exact" w:line="240"/>
      <w:ind w:right="-40" w:hanging="0"/>
      <w:jc w:val="right"/>
      <w:rPr>
        <w:rFonts w:ascii="Cambria" w:hAnsi="Cambria" w:cs="Cambria"/>
        <w:i/>
        <w:i/>
        <w:sz w:val="22"/>
        <w:szCs w:val="22"/>
      </w:rPr>
    </w:pPr>
    <w:r>
      <w:rPr>
        <w:rFonts w:cs="Calibri" w:ascii="Calibri" w:hAnsi="Calibri"/>
        <w:i/>
        <w:sz w:val="22"/>
        <w:szCs w:val="22"/>
      </w:rPr>
      <w:t>Виталий Сердюк</w:t>
    </w:r>
  </w:p>
  <w:p>
    <w:pPr>
      <w:pStyle w:val="Header"/>
      <w:pBdr>
        <w:bottom w:val="single" w:sz="6" w:space="1" w:color="000000"/>
      </w:pBdr>
      <w:spacing w:before="0" w:after="240"/>
      <w:jc w:val="center"/>
      <w:rPr>
        <w:rFonts w:ascii="Cambria" w:hAnsi="Cambria" w:cs="Cambria"/>
        <w:b/>
        <w:b/>
        <w:smallCaps/>
        <w:spacing w:val="20"/>
        <w:sz w:val="22"/>
        <w:szCs w:val="22"/>
      </w:rPr>
    </w:pPr>
    <w:r>
      <w:rPr>
        <w:rFonts w:cs="Cambria" w:ascii="Cambria" w:hAnsi="Cambria"/>
        <w:b/>
        <w:smallCaps/>
        <w:spacing w:val="20"/>
        <w:sz w:val="22"/>
        <w:szCs w:val="22"/>
      </w:rPr>
      <w:t>Содержа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uppressAutoHyphens w:val="true"/>
      <w:spacing w:lineRule="auto" w:line="360" w:before="0" w:after="240"/>
      <w:jc w:val="both"/>
    </w:pPr>
    <w:rPr>
      <w:rFonts w:ascii="Calibri" w:hAnsi="Calibri" w:eastAsia="DejaVu Sans" w:cs="Calibri"/>
      <w:kern w:val="2"/>
    </w:rPr>
  </w:style>
  <w:style w:type="paragraph" w:styleId="3">
    <w:name w:val="Стиль3"/>
    <w:basedOn w:val="Heading3"/>
    <w:qFormat/>
    <w:pPr>
      <w:widowControl w:val="false"/>
      <w:numPr>
        <w:ilvl w:val="0"/>
        <w:numId w:val="0"/>
      </w:numPr>
      <w:suppressAutoHyphens w:val="true"/>
      <w:spacing w:lineRule="auto" w:line="360" w:before="0" w:after="240"/>
      <w:jc w:val="both"/>
      <w:outlineLvl w:val="9"/>
    </w:pPr>
    <w:rPr>
      <w:rFonts w:eastAsia="DejaVu Sans"/>
      <w:kern w:val="2"/>
    </w:rPr>
  </w:style>
  <w:style w:type="paragraph" w:styleId="4">
    <w:name w:val="Стиль4"/>
    <w:basedOn w:val="Normal"/>
    <w:qFormat/>
    <w:pPr>
      <w:keepNext w:val="true"/>
      <w:widowControl w:val="false"/>
      <w:tabs>
        <w:tab w:val="clear" w:pos="708"/>
        <w:tab w:val="left" w:pos="3402" w:leader="none"/>
      </w:tabs>
      <w:suppressAutoHyphens w:val="true"/>
      <w:spacing w:lineRule="auto" w:line="360" w:before="240" w:after="240"/>
      <w:jc w:val="both"/>
    </w:pPr>
    <w:rPr>
      <w:rFonts w:ascii="Arial" w:hAnsi="Arial" w:eastAsia="DejaVu Sans" w:cs="Arial"/>
      <w:b/>
      <w:kern w:val="2"/>
      <w:sz w:val="26"/>
      <w:szCs w:val="26"/>
    </w:rPr>
  </w:style>
  <w:style w:type="paragraph" w:styleId="Contents3">
    <w:name w:val="TOC 3"/>
    <w:basedOn w:val="Normal"/>
    <w:next w:val="Normal"/>
    <w:pPr>
      <w:overflowPunct w:val="false"/>
      <w:autoSpaceDE w:val="false"/>
      <w:ind w:left="400" w:hanging="0"/>
      <w:textAlignment w:val="baseline"/>
    </w:pPr>
    <w:rPr>
      <w:rFonts w:ascii="Tahoma" w:hAnsi="Tahoma" w:cs="Tahoma"/>
      <w:sz w:val="22"/>
      <w:szCs w:val="20"/>
      <w:lang w:val="en-US"/>
    </w:rPr>
  </w:style>
  <w:style w:type="paragraph" w:styleId="Contents1">
    <w:name w:val="TOC 1"/>
    <w:basedOn w:val="Normal"/>
    <w:next w:val="Normal"/>
    <w:pPr>
      <w:spacing w:before="240" w:after="120"/>
    </w:pPr>
    <w:rPr>
      <w:rFonts w:ascii="Cambria" w:hAnsi="Cambria" w:cs="Cambria"/>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59:00Z</dcterms:created>
  <dc:creator>OLYA</dc:creator>
  <dc:description/>
  <dc:language>en-US</dc:language>
  <cp:lastModifiedBy>Илья</cp:lastModifiedBy>
  <dcterms:modified xsi:type="dcterms:W3CDTF">2014-01-24T16:59:00Z</dcterms:modified>
  <cp:revision>2</cp:revision>
  <dc:subject/>
  <dc:title>20-й Изначальный Синтез «Изначальный Творец», Харьков (Виталий Сердюк)</dc:title>
</cp:coreProperties>
</file>